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  <w:t>AMSTETTENER LAUFOLYMPIADE  - Do, 19. 5. 2005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ier die herausragenden Ergebnisse einzelner Schülerinnen und Schüler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0m</w:t>
      </w:r>
      <w:r>
        <w:rPr>
          <w:rFonts w:cs="Arial" w:ascii="Arial" w:hAnsi="Arial"/>
          <w:sz w:val="28"/>
          <w:szCs w:val="28"/>
        </w:rPr>
        <w:t xml:space="preserve"> –</w:t>
        <w:tab/>
        <w:t>1. Leitner Christiana (Jg. 87)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Avila Georg (Jg. 8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. Ladenbauer Christoph (Jg. 89)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Gamauf Janina (Jg. 92)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Biberauer Julia (Jg. 88)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Schinnerl Franziska (Jg. 88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4. Vorwagner Eva (Jg 9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5. Bachler Benjamin (Jg. 9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6. Vorauer Martin (Jg. 8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00m</w:t>
      </w:r>
      <w:r>
        <w:rPr>
          <w:rFonts w:cs="Arial" w:ascii="Arial" w:hAnsi="Arial"/>
          <w:sz w:val="28"/>
          <w:szCs w:val="28"/>
        </w:rPr>
        <w:t xml:space="preserve"> -</w:t>
        <w:tab/>
        <w:t>1. Benjamin Bachler (Jg 9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5. Wiesinger Alexandrea (Jg. 9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5. Rumetshofer Magdalena (Jg. 9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800m</w:t>
      </w:r>
      <w:r>
        <w:rPr>
          <w:rFonts w:cs="Arial" w:ascii="Arial" w:hAnsi="Arial"/>
          <w:sz w:val="28"/>
          <w:szCs w:val="28"/>
          <w:lang w:val="en-GB"/>
        </w:rPr>
        <w:t xml:space="preserve"> - </w:t>
        <w:tab/>
      </w:r>
      <w:r>
        <w:rPr>
          <w:rFonts w:cs="Arial" w:ascii="Arial" w:hAnsi="Arial"/>
          <w:sz w:val="28"/>
          <w:szCs w:val="28"/>
        </w:rPr>
        <w:t>4. Biberauer Julia (Jg. 88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ab/>
        <w:tab/>
        <w:t>5. Leitner Christiana (Jg. 87)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6. Avila Georg (Jg. 89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lle Ergebnisse können im Internet unter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laufolympiade.at</w:t>
        </w:r>
      </w:hyperlink>
      <w:r>
        <w:rPr>
          <w:rFonts w:cs="Arial" w:ascii="Arial" w:hAnsi="Arial"/>
          <w:sz w:val="28"/>
          <w:szCs w:val="28"/>
        </w:rPr>
        <w:t xml:space="preserve"> nachgelesen werden!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. Andrea Hammerer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575560" cy="342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566035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folympiade.a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02:00Z</dcterms:created>
  <dc:creator>Andrea</dc:creator>
  <dc:description/>
  <cp:keywords/>
  <dc:language>en-US</dc:language>
  <cp:lastModifiedBy>strasser</cp:lastModifiedBy>
  <dcterms:modified xsi:type="dcterms:W3CDTF">2005-06-03T12:36:00Z</dcterms:modified>
  <cp:revision>6</cp:revision>
  <dc:subject/>
  <dc:title>AMSTETTNER LAUFOLYMPIADE  - Do, 13</dc:title>
</cp:coreProperties>
</file>