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stern brachte der Vesuv tausenden von Menschen den Tod</w:t>
      </w:r>
    </w:p>
    <w:p>
      <w:pPr>
        <w:pStyle w:val="Normal"/>
        <w:jc w:val="center"/>
        <w:rPr>
          <w:u w:val="single"/>
        </w:rPr>
      </w:pPr>
      <w:r>
        <w:rPr>
          <w:u w:val="single"/>
        </w:rPr>
      </w:r>
    </w:p>
    <w:p>
      <w:pPr>
        <w:pStyle w:val="Normal"/>
        <w:jc w:val="center"/>
        <w:rPr>
          <w:b/>
          <w:b/>
        </w:rPr>
      </w:pPr>
      <w:r>
        <w:rPr>
          <w:b/>
        </w:rPr>
        <w:t>VESUV AUSGEBROCHEN!</w:t>
      </w:r>
    </w:p>
    <w:p>
      <w:pPr>
        <w:pStyle w:val="Normal"/>
        <w:jc w:val="center"/>
        <w:rPr>
          <w:b/>
          <w:b/>
        </w:rPr>
      </w:pPr>
      <w:r>
        <w:rPr>
          <w:b/>
        </w:rPr>
        <w:t>---------------------------------------------------------------------</w:t>
      </w:r>
    </w:p>
    <w:p>
      <w:pPr>
        <w:pStyle w:val="Normal"/>
        <w:jc w:val="center"/>
        <w:rPr>
          <w:b/>
          <w:b/>
        </w:rPr>
      </w:pPr>
      <w:r>
        <w:rPr>
          <w:b/>
        </w:rPr>
      </w:r>
    </w:p>
    <w:p>
      <w:pPr>
        <w:pStyle w:val="Normal"/>
        <w:jc w:val="both"/>
        <w:rPr>
          <w:b/>
          <w:b/>
        </w:rPr>
      </w:pPr>
      <w:r>
        <w:rPr>
          <w:b/>
        </w:rPr>
        <w:t>Pompeji: Bereits Tage vor dem Ausbruch erschütterten kleine Erdebeben den Boden Pompejis und gaben Zeichen der Aktivität des gewaltigen Vulkans. Der am 24. August beginnende Stein- und Ascheregen dauerte 18 Stunden, tötete alle Einwohner Pompejis, und begrub die Stadt.</w:t>
      </w:r>
    </w:p>
    <w:p>
      <w:pPr>
        <w:pStyle w:val="Normal"/>
        <w:jc w:val="both"/>
        <w:rPr>
          <w:b/>
          <w:b/>
        </w:rPr>
      </w:pPr>
      <w:r>
        <w:rPr>
          <w:b/>
        </w:rPr>
      </w:r>
    </w:p>
    <w:p>
      <w:pPr>
        <w:pStyle w:val="Normal"/>
        <w:jc w:val="both"/>
        <w:rPr/>
      </w:pPr>
      <w:r>
        <w:rPr/>
        <w:t xml:space="preserve">Zur Mittagszeit des 24. August begann der Vesuv erstmals enorme Mengen Bimsstein und Asche auszuwerfen. Nur wenige Menschen flohen, da viele dies nicht als Gefahr erkannten und ihren Besitz nicht aufgeben wollten. Eruptionen bildeten schließlich eine Wolke aus Asche, Lava und Gasen, die Richtung Pompeji zog. Nach einer kurzen Pause stürzte der Schlot des Vulkans ein und wurde gleich darauf von der nächsten Eruption geräumt. Der dadurch verursachte Gesteinshagel blockierte Türen und Fenster der Stadt Pompeji, somit wurden die Bewohner in ihren Häusern eingesperrt. Die herabfallenden Bimssteine brachten schließlich die Dächer zum Einsturz und begruben Pompejis Bürger unter sich. </w:t>
      </w:r>
    </w:p>
    <w:p>
      <w:pPr>
        <w:pStyle w:val="Normal"/>
        <w:jc w:val="both"/>
        <w:rPr/>
      </w:pPr>
      <w:r>
        <w:rPr/>
      </w:r>
    </w:p>
    <w:p>
      <w:pPr>
        <w:pStyle w:val="Normal"/>
        <w:pBdr>
          <w:top w:val="single" w:sz="6" w:space="2" w:color="000000"/>
          <w:bottom w:val="single" w:sz="6" w:space="1" w:color="000000"/>
        </w:pBdr>
        <w:jc w:val="center"/>
        <w:rPr/>
      </w:pPr>
      <w:r>
        <w:rPr/>
        <w:t>Lena Grillenberger und Veronika Pallinger</w:t>
      </w:r>
    </w:p>
    <w:p>
      <w:pPr>
        <w:pStyle w:val="Normal"/>
        <w:jc w:val="both"/>
        <w:rPr/>
      </w:pPr>
      <w:r>
        <w:rPr/>
      </w:r>
    </w:p>
    <w:p>
      <w:pPr>
        <w:pStyle w:val="Normal"/>
        <w:jc w:val="both"/>
        <w:rPr/>
      </w:pPr>
      <w:r>
        <w:rPr/>
        <w:t xml:space="preserve">Die Stärke des Ausbruchs nahm zu und eine gigantische pyroklastische Welle - ein Gemisch aus Asche und geschmolzenem Stein -  stürzte mit über 100 km/h den Vulkan herunter und vernichtete alles, was ihr im Weg war. Diejenigen Menschen, die sich nicht in ihren Häusern aufhielten und bereits an den Gasen erstickt waren, verbrannten oder versteinerten durch die enorme Hitze dieser Welle. </w:t>
      </w:r>
    </w:p>
    <w:p>
      <w:pPr>
        <w:pStyle w:val="Normal"/>
        <w:jc w:val="both"/>
        <w:rPr/>
      </w:pPr>
      <w:r>
        <w:rPr/>
        <w:t xml:space="preserve">Nach dem Ausbruch, der achtzehn Stunden dauerte, war Pompeji unter einer meterhohen Decke aus Lava, Schlamm und Gestein begraben. Auch die umliegenden Städte Herculaneum, Stabiae und Oplontis wurden vollständig zerstört. </w:t>
      </w:r>
    </w:p>
    <w:p>
      <w:pPr>
        <w:pStyle w:val="Normal"/>
        <w:jc w:val="both"/>
        <w:rPr/>
      </w:pPr>
      <w:r>
        <w:rPr/>
        <w:t xml:space="preserve">Unter den Toten befindet sich Plinius der Ältere, Präfekt der römischen Flotte von Misenum und bekannter Historiker. Er starb in den Schwefeldämpfen von Stabiae. Seinem Neffen Plinius dem Jüngeren gelang es, den Ausbruch in allen Einzelheiten aufzuschreiben. </w:t>
      </w:r>
    </w:p>
    <w:p>
      <w:pPr>
        <w:pStyle w:val="Normal"/>
        <w:jc w:val="both"/>
        <w:rPr/>
      </w:pPr>
      <w:r>
        <w:rPr/>
      </w:r>
    </w:p>
    <w:p>
      <w:pPr>
        <w:pStyle w:val="Normal"/>
        <w:jc w:val="both"/>
        <w:rPr/>
      </w:pPr>
      <w:r>
        <w:rPr>
          <w:b/>
        </w:rPr>
        <w:t>Sehen Sie dazu auch 8 TV- Beiträge unserer mutigen Reporter, die live vom Ort des Geschehens berichten!</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0:00Z</dcterms:created>
  <dc:creator> Leitner Silvia </dc:creator>
  <dc:description/>
  <cp:keywords/>
  <dc:language>en-US</dc:language>
  <cp:lastModifiedBy>strasser</cp:lastModifiedBy>
  <dcterms:modified xsi:type="dcterms:W3CDTF">2008-05-19T15:29:00Z</dcterms:modified>
  <cp:revision>4</cp:revision>
  <dc:subject/>
  <dc:title>Gestern brachte der Vesuv tausenden von Menschen den Tod</dc:title>
</cp:coreProperties>
</file>