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sz w:val="36"/>
          <w:szCs w:val="36"/>
          <w:u w:val="single"/>
        </w:rPr>
        <w:t>AMSTETTNER LAUFOLYMPIADE  - Do, 18. 5. 2006</w:t>
      </w:r>
    </w:p>
    <w:p>
      <w:pPr>
        <w:pStyle w:val="Normal"/>
        <w:rPr>
          <w:rFonts w:ascii="Arial Rounded MT Bold" w:hAnsi="Arial Rounded MT Bold" w:cs="Arial Rounded MT Bold"/>
          <w:b/>
          <w:b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Hier die Top-Ergebnisse unserer Schülerinnen und Schüler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0m</w:t>
      </w:r>
      <w:r>
        <w:rPr>
          <w:rFonts w:cs="Arial" w:ascii="Arial" w:hAnsi="Arial"/>
          <w:sz w:val="28"/>
          <w:szCs w:val="28"/>
        </w:rPr>
        <w:t xml:space="preserve"> -</w:t>
        <w:tab/>
        <w:t>Jg 95 weibl.:</w:t>
        <w:tab/>
        <w:t>1. Vorauer Katrin</w:t>
        <w:tab/>
        <w:tab/>
        <w:tab/>
        <w:t>9, 38 s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g 95 männl.: </w:t>
        <w:tab/>
        <w:t>3. Huemer Matthias</w:t>
        <w:tab/>
        <w:tab/>
        <w:t>8, 98 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Jg 91 weibl.:</w:t>
        <w:tab/>
        <w:t>2. Baumgartner Barbara</w:t>
        <w:tab/>
        <w:t xml:space="preserve">8, 34 </w:t>
        <w:tab/>
        <w:t>s</w:t>
        <w:tab/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600m- </w:t>
        <w:tab/>
      </w:r>
      <w:r>
        <w:rPr>
          <w:rFonts w:cs="Arial" w:ascii="Arial" w:hAnsi="Arial"/>
          <w:bCs/>
          <w:sz w:val="28"/>
          <w:szCs w:val="28"/>
        </w:rPr>
        <w:t>Jg 95 weibl.:</w:t>
        <w:tab/>
        <w:t>2. Geyerhofer Ines</w:t>
        <w:tab/>
        <w:tab/>
        <w:t>2:11,69</w:t>
        <w:tab/>
        <w:tab/>
        <w:tab/>
        <w:tab/>
        <w:tab/>
        <w:tab/>
        <w:t>3. Wenigwieser Patricia</w:t>
        <w:tab/>
        <w:t xml:space="preserve">2:11,83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>Jg 91 weibl.:</w:t>
        <w:tab/>
        <w:t>3. Baumgartner Barbara</w:t>
        <w:tab/>
        <w:t xml:space="preserve">1:53,27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ag. Andrea Hammerer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Cs/>
          <w:sz w:val="22"/>
          <w:szCs w:val="28"/>
        </w:rPr>
        <w:t xml:space="preserve">Alle weiteren Ergebnisse sind im Internet unter </w:t>
      </w:r>
      <w:hyperlink r:id="rId2">
        <w:r>
          <w:rPr>
            <w:rStyle w:val="InternetLink"/>
            <w:rFonts w:cs="Arial" w:ascii="Arial" w:hAnsi="Arial"/>
            <w:bCs/>
            <w:sz w:val="22"/>
            <w:szCs w:val="28"/>
          </w:rPr>
          <w:t>www.laufolympiade.at</w:t>
        </w:r>
      </w:hyperlink>
      <w:r>
        <w:rPr>
          <w:rFonts w:cs="Arial" w:ascii="Arial" w:hAnsi="Arial"/>
          <w:bCs/>
          <w:sz w:val="22"/>
          <w:szCs w:val="28"/>
        </w:rPr>
        <w:t xml:space="preserve"> nachzulesen.</w:t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ufolympiade.a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52:00Z</dcterms:created>
  <dc:creator>Andrea</dc:creator>
  <dc:description/>
  <cp:keywords/>
  <dc:language>en-US</dc:language>
  <cp:lastModifiedBy>strasser</cp:lastModifiedBy>
  <dcterms:modified xsi:type="dcterms:W3CDTF">2006-06-14T13:04:00Z</dcterms:modified>
  <cp:revision>6</cp:revision>
  <dc:subject/>
  <dc:title>AMSTETTNER LAUFOLYMPIADE  - Do, 18</dc:title>
</cp:coreProperties>
</file>