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         </w:t>
      </w:r>
      <w:r>
        <w:rPr>
          <w:b/>
          <w:i/>
          <w:color w:val="FF0000"/>
          <w:sz w:val="36"/>
          <w:szCs w:val="36"/>
        </w:rPr>
        <w:t>Das alles ist Physik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° </w:t>
      </w:r>
      <w:r>
        <w:rPr>
          <w:rFonts w:cs="Arial" w:ascii="Arial" w:hAnsi="Arial"/>
          <w:b/>
          <w:i/>
          <w:color w:val="000000"/>
        </w:rPr>
        <w:t>Die Welt in der wir uns bewegen. Geschwindigkeit und die Arten der Bewegung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94615</wp:posOffset>
                </wp:positionV>
                <wp:extent cx="179006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chwindigkeit gibt uns an welche Wegstrecke in einer bestimmten Zeiteinheit zurückgelegt wi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99.7pt;mso-wrap-distance-left:9.05pt;mso-wrap-distance-right:9.05pt;mso-wrap-distance-top:0pt;mso-wrap-distance-bottom:0pt;margin-top:7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chwindigkeit gibt uns an welche Wegstrecke in einer bestimmten Zeiteinheit zurückgelegt wi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                 </w:t>
      </w:r>
      <w:r>
        <w:rPr>
          <w:rFonts w:cs="Arial" w:ascii="Arial" w:hAnsi="Arial"/>
          <w:b/>
          <w:i/>
          <w:color w:val="FF0000"/>
        </w:rPr>
        <w:t>Maßeinheiten: Meter pro Sekunde (m/s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FF0000"/>
        </w:rPr>
        <w:t>Kilometer pro Stunde (km/h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</w:t>
      </w:r>
      <w:r>
        <w:rPr>
          <w:rFonts w:cs="Arial" w:ascii="Arial" w:hAnsi="Arial"/>
          <w:b/>
          <w:i/>
          <w:color w:val="FF0000"/>
        </w:rPr>
        <w:t>Formel:  = Weg :Zei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</w:t>
      </w:r>
      <w:r>
        <w:rPr>
          <w:rFonts w:cs="Arial" w:ascii="Arial" w:hAnsi="Arial"/>
          <w:b/>
          <w:i/>
          <w:color w:val="FF0000"/>
        </w:rPr>
        <w:t>v= velocity ( Geschwindigk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</w:t>
      </w:r>
      <w:r>
        <w:rPr>
          <w:rFonts w:cs="Arial" w:ascii="Arial" w:hAnsi="Arial"/>
          <w:b/>
          <w:i/>
          <w:color w:val="FF0000"/>
        </w:rPr>
        <w:t>s= space (Weg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</w:t>
      </w:r>
      <w:r>
        <w:rPr>
          <w:rFonts w:cs="Arial" w:ascii="Arial" w:hAnsi="Arial"/>
          <w:b/>
          <w:i/>
          <w:color w:val="FF0000"/>
        </w:rPr>
        <w:t>t= time (Zei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° </w:t>
      </w:r>
      <w:r>
        <w:rPr>
          <w:rFonts w:cs="Arial" w:ascii="Arial" w:hAnsi="Arial"/>
          <w:b/>
          <w:i/>
        </w:rPr>
        <w:t>Arten der Bewegung</w:t>
      </w:r>
      <w:r>
        <w:rPr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 gibt folgende Arten der Bewegung</w:t>
      </w:r>
      <w:r>
        <w:rPr>
          <w:b/>
          <w:i/>
        </w:rPr>
        <w:t xml:space="preserve">:     </w:t>
      </w:r>
      <w:r>
        <w:rPr>
          <w:rFonts w:cs="Arial" w:ascii="Arial" w:hAnsi="Arial"/>
          <w:b/>
          <w:i/>
        </w:rPr>
        <w:t xml:space="preserve"> - gleichförmige Bewegung (v bleibt konstant)</w:t>
      </w:r>
    </w:p>
    <w:p>
      <w:pPr>
        <w:pStyle w:val="Normal"/>
        <w:rPr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</w:rPr>
        <w:t>- beschleunigende Bewegung (v nimmt zu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-verzögerte Bewegung (v nimmt ab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2846705" cy="142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° Die Mas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Die Masse eines Körpers zeigt sich durch seine Trägheit und seine Gewichtskraft.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aßeinheiten für die Ma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ilogramm (kg) = 1 Kubikdezimeter Wasser ( 4 °c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Urkilogramm= Zylinder aus Platin- Iridium (wird in Paris aufbewah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°</w:t>
      </w:r>
      <w:r>
        <w:rPr>
          <w:rFonts w:cs="Arial" w:ascii="Arial" w:hAnsi="Arial"/>
          <w:b/>
          <w:i/>
        </w:rPr>
        <w:t>Die Dich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</w:rPr>
        <w:t xml:space="preserve">Dichte eines Stoffes: Masse pro Raumeinheit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135890</wp:posOffset>
                </wp:positionV>
                <wp:extent cx="593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7pt" to="224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ichte= Mas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Volum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128270</wp:posOffset>
                </wp:positionV>
                <wp:extent cx="118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1pt" to="196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 Rho) = 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155440" cy="1962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 xml:space="preserve"> © Rafael Engelmann</w:t>
      </w:r>
    </w:p>
    <w:sectPr>
      <w:type w:val="nextPage"/>
      <w:pgSz w:w="11906" w:h="16838"/>
      <w:pgMar w:left="397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30:00Z</dcterms:created>
  <dc:creator>Kurt Engelmann</dc:creator>
  <dc:description/>
  <cp:keywords/>
  <dc:language>en-US</dc:language>
  <cp:lastModifiedBy>schranz</cp:lastModifiedBy>
  <cp:lastPrinted>2004-11-21T14:25:00Z</cp:lastPrinted>
  <dcterms:modified xsi:type="dcterms:W3CDTF">2004-11-24T08:21:00Z</dcterms:modified>
  <cp:revision>5</cp:revision>
  <dc:subject/>
  <dc:title>                                               Das alles ist Physik</dc:title>
</cp:coreProperties>
</file>