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27025</wp:posOffset>
            </wp:positionV>
            <wp:extent cx="1371600" cy="898525"/>
            <wp:effectExtent l="0" t="0" r="0" b="0"/>
            <wp:wrapNone/>
            <wp:docPr id="1" name="Titel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el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327025</wp:posOffset>
            </wp:positionV>
            <wp:extent cx="1371600" cy="898525"/>
            <wp:effectExtent l="0" t="0" r="0" b="0"/>
            <wp:wrapNone/>
            <wp:docPr id="2" name="Titel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el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40"/>
          <w:szCs w:val="40"/>
        </w:rPr>
        <w:t>„</w:t>
      </w:r>
      <w:r>
        <w:rPr>
          <w:rFonts w:cs="Comic Sans MS" w:ascii="Comic Sans MS" w:hAnsi="Comic Sans MS"/>
          <w:color w:val="FF0000"/>
          <w:sz w:val="40"/>
          <w:szCs w:val="40"/>
        </w:rPr>
        <w:t>Das alles ist Physik“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tztes Jahr waren wir in Linz (Welt der Sinne)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Wir erfuhren viel über unsere Sinne und wie sie arbeiten.</w:t>
      </w:r>
    </w:p>
    <w:p>
      <w:pPr>
        <w:pStyle w:val="Normal"/>
        <w:rPr/>
      </w:pPr>
      <w:r>
        <w:rPr/>
        <w:drawing>
          <wp:inline distT="0" distB="0" distL="0" distR="0">
            <wp:extent cx="1826895" cy="1231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714500" cy="124523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637665" cy="1234440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tztes Jahr beschäftigten wir uns mit:</w:t>
      </w:r>
    </w:p>
    <w:p>
      <w:pPr>
        <w:pStyle w:val="Normal"/>
        <w:rPr>
          <w:rFonts w:ascii="Comic Sans MS" w:hAnsi="Comic Sans MS" w:cs="Comic Sans MS"/>
          <w:color w:val="FF0000"/>
          <w:sz w:val="8"/>
          <w:szCs w:val="8"/>
        </w:rPr>
      </w:pPr>
      <w:r>
        <w:rPr>
          <w:rFonts w:cs="Comic Sans MS" w:ascii="Comic Sans MS" w:hAnsi="Comic Sans MS"/>
          <w:color w:val="FF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 Luftdruc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 führten auch einen Versuch durch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n Arten der Bewegung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leichförmige- Beschleunigte- und Verzögerte Bewegung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r Masse eines Körpers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ägheit: Jeder Körper setzt eine Änderung seiner Geschwindigkeit oder Richtung Widerstand entgegen. Diese Eigenschaft nennt man Träghei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r Dichte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chte eines Stoffes: Masse pro Raumeinhei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Der Wirkung, Arten und Messung von Körpern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ine Kraft kann Körper verformen oder seinen Bewegungszustand änder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ßeinheit: Newton (N) benannt nach Sir Isaac Newto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r Gewichtskraft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e Gewichtskraft wirkt in lotrechter Richtung.               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rsache der Gewichtskraft ist die gegenseitige Anziehung zwischen Erde und Körpe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der Arbeit in der Physik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410845</wp:posOffset>
            </wp:positionV>
            <wp:extent cx="694690" cy="1028700"/>
            <wp:effectExtent l="0" t="0" r="0" b="0"/>
            <wp:wrapNone/>
            <wp:docPr id="6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Arbeit wird verrichtet, wenn eine Kraft irgendeinen Widerstand längst eines Weges überwinde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ßeinheit: Joule (J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r Leistung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ter Leistung versteht man die Arbeit pro Zeiteinhei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ßeinheit: Watt (W)</w:t>
      </w:r>
    </w:p>
    <w:p>
      <w:pPr>
        <w:pStyle w:val="Normal"/>
        <w:rPr>
          <w:rFonts w:ascii="Comic Sans MS" w:hAnsi="Comic Sans MS" w:cs="Comic Sans MS"/>
          <w:color w:val="FF0000"/>
          <w:sz w:val="8"/>
          <w:szCs w:val="8"/>
        </w:rPr>
      </w:pPr>
      <w:r>
        <w:rPr>
          <w:rFonts w:cs="Comic Sans MS" w:ascii="Comic Sans MS" w:hAnsi="Comic Sans MS"/>
          <w:color w:val="FF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euer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0pt;margin-top:-0.25pt;width:142.1pt;height:22.15pt;mso-wrap-style:none;v-text-anchor:middle" type="_x0000_t136">
            <v:path textpathok="t"/>
            <v:textpath on="t" fitshape="t" string="Sir Isaac Newt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color w:val="000000"/>
        </w:rPr>
        <w:t>Arten von Wärme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ibungswärme, Verbrennungswärme und Stromwär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.S.W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weltdersinne.at/e-cards/bild1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weltdersinne.at/e-cards/bild16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at/imgres?imgurl=http://en.wikipedia.org/upload/thumb/a/a3/180px-Newton.jpg&amp;imgrefurl=http://en.wikipedia.org/wiki/Isaac_Newton&amp;h=269&amp;w=180&amp;sz=14&amp;tbnid=AXxYO4mexSwJ:&amp;tbnh=107&amp;tbnw=72&amp;start=10&amp;prev=/images%3Fq%3Disaac%2Bnewton%26hl%3Dde%26lr%3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13:00Z</dcterms:created>
  <dc:creator>Alex</dc:creator>
  <dc:description/>
  <cp:keywords/>
  <dc:language>en-US</dc:language>
  <cp:lastModifiedBy>Alex</cp:lastModifiedBy>
  <cp:lastPrinted>2004-11-22T19:12:00Z</cp:lastPrinted>
  <dcterms:modified xsi:type="dcterms:W3CDTF">2004-11-22T18:13:00Z</dcterms:modified>
  <cp:revision>2</cp:revision>
  <dc:subject/>
  <dc:title>„Das alles ist Physik“</dc:title>
</cp:coreProperties>
</file>