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rPr>
      </w:pPr>
      <w:r>
        <w:rPr>
          <w:rFonts w:cs="Times New Roman" w:ascii="Times New Roman" w:hAnsi="Times New Roman"/>
        </w:rPr>
        <w:t xml:space="preserve">(1745-1827) Allesandro Graf Volta entwickelt die Theorie vom elektrischen Strom. </w:t>
      </w:r>
    </w:p>
    <w:p>
      <w:pPr>
        <w:pStyle w:val="Normal"/>
        <w:rPr>
          <w:rFonts w:ascii="Times New Roman" w:hAnsi="Times New Roman" w:cs="Times New Roman"/>
        </w:rPr>
      </w:pPr>
      <w:r>
        <w:rPr>
          <w:rFonts w:cs="Times New Roman" w:ascii="Times New Roman" w:hAnsi="Times New Roman"/>
          <w:b/>
          <w:color w:val="3366FF"/>
          <w:u w:val="single"/>
        </w:rPr>
        <w:t>Was ist Strom?:</w:t>
      </w:r>
      <w:r>
        <w:rPr>
          <w:rFonts w:cs="Times New Roman" w:ascii="Times New Roman" w:hAnsi="Times New Roman"/>
        </w:rPr>
        <w:t xml:space="preserve"> Waren die Erscheinungen der Elektrizität für den Menschen in früherer Zeit Magie oder Zauberei, so ist ihre Nutzung für uns heute eine Selbstverständlichkeit, ja sogar eine Notwendigkeit. Alle Geräte des modernen Lebens - von Haushaltsgeräten wie der Waschmaschine, dem Staubsauger bis zur Stereoanlage, dem Farbfernseher oder dem Computer - werden mit elektrischem Strom betrieben. Ohne Elektrizität läuft keine Spielekonsole und leuchtet keine Glühlampe. </w:t>
        <w:br/>
        <w:t xml:space="preserve">Reibt man einen Luftballon an einem feinen Wollpulli, so besitzt er die Fähigkeit, an anderen Gegenständen zu haften. Schon im antiken Griechenland wurde das gleiche Phänomen beobachtet, wenn man ein Stück Bernstein an einem Fell rieb. Da das griechische Wort für Bernstein Elektron ist, wurde dieser Effekt Elektrizität genannt. </w:t>
        <w:br/>
        <w:t xml:space="preserve">Wie kommt es zu diesem Phänomen? Zwei Körper ziehen sich gegenseitig an, wenn sie unterschiedlich elektrisch geladen sind. So stoßen sie sich ab, wenn sie gleichnamig elektrisch geladen sind. Die Ladungen können positiv (+) oder negativ (-) geladen sein. </w:t>
      </w:r>
    </w:p>
    <w:p>
      <w:pPr>
        <w:pStyle w:val="Normal"/>
        <w:rPr/>
      </w:pPr>
      <w:r>
        <w:rPr>
          <w:rFonts w:cs="Times New Roman" w:ascii="Times New Roman" w:hAnsi="Times New Roman"/>
          <w:b/>
          <w:color w:val="3366FF"/>
          <w:u w:val="single"/>
        </w:rPr>
        <w:t>Der Stromkreis:</w:t>
      </w:r>
      <w:r>
        <w:rPr>
          <w:rFonts w:cs="Times New Roman" w:ascii="Times New Roman" w:hAnsi="Times New Roman"/>
        </w:rPr>
        <w:t xml:space="preserve"> Strömen die Leitungselektronen in eine bestimmte Richtung, so wird dies elektrischer Strom genannt. Die Leitungselektronen bewegen sich vom Minuspol einer Stromquelle mit Elektronenüberschuss zum Pluspol mit Elektronenmangel. Man kann sich eine Stromquelle gut als "Elektronenpumpe" vorstellen. Stromquellen sind z.B. Batterien, der Dynamo eines Fahrrades oder ein Generator im Kraftwerk. Strom kann aber immer nur dann fließen, wenn der Stromkreis geschlossen ist. Von einem Pol der Stromquelle fließt der Strom durch den Verbraucher, z.B. durch eine Glühlampe, einen Elektromotor oder ein Radio, zurück zum anderen Pol der Stromquelle. Einen solchen Stromkreis bezeichnet man als Gleichstromkreis. In einem Wechselstromkreis ändert sich die Stromrichtung dagegen in jeder Sekunde viele Male. Die "Kraft", mit der die Stromquelle die Elektronen im Stromkreis "pumpt", wird Spannung genannt. Die Einheit der Spannung wird nach dem italienischen Physiker Alessandro Graf Volta (1745-1827) mit Volt (V) bezeichnet. Die Menge des Stromflusses, also die Anzahl der Elektronen, die in einer Sekunde durch einen bestimmten Leiterquerschnitt hindurchfließen, ist die Stromstärke. Zu Ehren des Franzosen A. M. Ampère wurde die Einheit der Stromstärke als Ampere (A) bezeichnet. Nach dem Ohmschen Gesetz gilt, dass durch einen Leiter umso mehr Strom fließt, je höher die "angelegte" Spannung ist. </w:t>
      </w:r>
    </w:p>
    <w:p>
      <w:pPr>
        <w:pStyle w:val="Normal"/>
        <w:rPr>
          <w:rFonts w:ascii="Times New Roman" w:hAnsi="Times New Roman" w:cs="Times New Roman"/>
          <w:b/>
          <w:b/>
          <w:color w:val="3366FF"/>
          <w:u w:val="single"/>
        </w:rPr>
      </w:pPr>
      <w:r>
        <w:rPr>
          <w:rFonts w:cs="Times New Roman" w:ascii="Times New Roman" w:hAnsi="Times New Roman"/>
          <w:b/>
          <w:color w:val="3366FF"/>
          <w:u w:val="single"/>
        </w:rPr>
      </w:r>
    </w:p>
    <w:p>
      <w:pPr>
        <w:pStyle w:val="Normal"/>
        <w:rPr/>
      </w:pPr>
      <w:r>
        <w:rPr>
          <w:rFonts w:cs="Times New Roman" w:ascii="Times New Roman" w:hAnsi="Times New Roman"/>
          <w:b/>
          <w:color w:val="3366FF"/>
          <w:u w:val="single"/>
        </w:rPr>
        <w:t>Der Umgang mit Strom:</w:t>
      </w:r>
      <w:r>
        <w:rPr>
          <w:rFonts w:cs="Times New Roman" w:ascii="Times New Roman" w:hAnsi="Times New Roman"/>
        </w:rPr>
        <w:t xml:space="preserve"> Grundsätzlich kann jeder elektrische Strom lebensgefährlich sein, bereits ein Wechselstrom von nur 40 Milliampere (mA) kann zum Herzkammerflimmern und damit zum Tod führen. Nur der elektrische Strom aus (Taschenlampen-)Batterien  und vom Trafo der elektrischen Spielzeugeisenbahn (bis 12 V) ist ungefährlich. Gefährlich sind Wechselspannungen ab etwa 60 V, z.B. die Netzspannung in der Steckdose und die Ablenkspannung in einem Farbfernseher (15000 V). Diese Spannungen können, wie erst recht die Spannung einer Hochspannungsleitung (110000 V - 480000 V) und die Spannung eines Blitzes (mehrere Millionen Volt), tödlich wirken. Da in einem Kraftwerk zur Erzeugung von Strom sehr viel Energie verbraucht wird, sollte man bei der Benutzung von Elektrizität immer darauf achten, dass elektrischer Strom nicht unnötig verbraucht wird. Zum Energiesparen ein kleines Beispiel: Würden alle Fernsehgeräte nachts immer richtig ausgeschaltet und nicht in der Stand-by-Bereitschaft weiterlaufen, so könnte auf ein ganzes Kernkraftwerk verzichtet werden! </w:t>
      </w:r>
    </w:p>
    <w:p>
      <w:pPr>
        <w:pStyle w:val="Normal"/>
        <w:rPr>
          <w:rFonts w:ascii="Times New Roman" w:hAnsi="Times New Roman" w:cs="Times New Roman"/>
          <w:b/>
          <w:b/>
          <w:color w:val="3366FF"/>
          <w:u w:val="single"/>
        </w:rPr>
      </w:pPr>
      <w:r>
        <w:rPr>
          <w:rFonts w:cs="Times New Roman" w:ascii="Times New Roman" w:hAnsi="Times New Roman"/>
          <w:b/>
          <w:color w:val="3366FF"/>
          <w:u w:val="single"/>
        </w:rPr>
      </w:r>
    </w:p>
    <w:p>
      <w:pPr>
        <w:pStyle w:val="Normal"/>
        <w:rPr/>
      </w:pPr>
      <w:r>
        <w:rPr>
          <w:rFonts w:cs="Times New Roman" w:ascii="Times New Roman" w:hAnsi="Times New Roman"/>
          <w:b/>
          <w:color w:val="3366FF"/>
          <w:u w:val="single"/>
        </w:rPr>
        <w:t>Solarstrom:</w:t>
      </w:r>
      <w:r>
        <w:rPr>
          <w:rFonts w:cs="Times New Roman" w:ascii="Times New Roman" w:hAnsi="Times New Roman"/>
        </w:rPr>
        <w:t xml:space="preserve"> Durch den photovoltaischen Effekt gelang es dem französischen Physiker A. E. Becquerel 1839 Sonnenenergie direkt in Strom umzuwandeln. Eine Erfindung, die heute so aktuell ist wie nie zuvor. Umweltfreundliche Energie ist heute lebenswichtig. Solarstrom gehört dazu. </w:t>
      </w:r>
    </w:p>
    <w:p>
      <w:pPr>
        <w:pStyle w:val="Normal"/>
        <w:spacing w:before="280" w:after="280"/>
        <w:rPr>
          <w:rFonts w:ascii="Times New Roman" w:hAnsi="Times New Roman" w:cs="Times New Roman"/>
        </w:rPr>
      </w:pPr>
      <w:r>
        <w:rPr>
          <w:rFonts w:cs="Times New Roman" w:ascii="Times New Roman" w:hAnsi="Times New Roman"/>
        </w:rPr>
      </w:r>
    </w:p>
    <w:sectPr>
      <w:type w:val="nextPage"/>
      <w:pgSz w:w="11906" w:h="16838"/>
      <w:pgMar w:left="7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3"/>
    </w:pPr>
    <w:rPr>
      <w:rFonts w:ascii="Comic Sans MS" w:hAnsi="Comic Sans MS" w:eastAsia="Times New Roman" w:cs="Comic Sans MS"/>
      <w:color w:val="auto"/>
      <w:sz w:val="24"/>
      <w:szCs w:val="24"/>
      <w:lang w:val="de-AT" w:bidi="ar-SA" w:eastAsia="zh-CN"/>
    </w:rPr>
  </w:style>
  <w:style w:type="paragraph" w:styleId="Heading2">
    <w:name w:val="Heading 2"/>
    <w:basedOn w:val="Normal"/>
    <w:next w:val="TextBody"/>
    <w:qFormat/>
    <w:pPr>
      <w:numPr>
        <w:ilvl w:val="1"/>
        <w:numId w:val="1"/>
      </w:numPr>
      <w:spacing w:lineRule="atLeast" w:line="390" w:before="280" w:after="280"/>
      <w:outlineLvl w:val="1"/>
    </w:pPr>
    <w:rPr>
      <w:rFonts w:ascii="Verdana" w:hAnsi="Verdana" w:cs="Verdana"/>
      <w:bCs/>
      <w:color w:val="333333"/>
      <w:sz w:val="18"/>
      <w:szCs w:val="18"/>
      <w:lang w:val="de-AT"/>
    </w:rPr>
  </w:style>
  <w:style w:type="paragraph" w:styleId="Heading4">
    <w:name w:val="Heading 4"/>
    <w:basedOn w:val="Normal"/>
    <w:next w:val="TextBody"/>
    <w:qFormat/>
    <w:pPr>
      <w:numPr>
        <w:ilvl w:val="3"/>
        <w:numId w:val="1"/>
      </w:numPr>
      <w:spacing w:before="280" w:after="280"/>
    </w:pPr>
    <w:rPr>
      <w:rFonts w:ascii="Verdana" w:hAnsi="Verdana" w:cs="Verdana"/>
      <w:b/>
      <w:color w:val="333333"/>
      <w:sz w:val="17"/>
      <w:szCs w:val="17"/>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b/>
      <w:color w:val="000000"/>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6:00Z</dcterms:created>
  <dc:creator>Raab</dc:creator>
  <dc:description/>
  <cp:keywords/>
  <dc:language>en-US</dc:language>
  <cp:lastModifiedBy>021araamel</cp:lastModifiedBy>
  <cp:lastPrinted>2005-02-05T12:59:00Z</cp:lastPrinted>
  <dcterms:modified xsi:type="dcterms:W3CDTF">2005-02-15T10:36:00Z</dcterms:modified>
  <cp:revision>2</cp:revision>
  <dc:subject/>
  <dc:title>Was ist Strom</dc:title>
</cp:coreProperties>
</file>