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2. VETO-K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O-KAT 1: trifft nicht zu</w:t>
      </w:r>
    </w:p>
    <w:p>
      <w:pPr>
        <w:pStyle w:val="Normal"/>
        <w:rPr/>
      </w:pPr>
      <w:r>
        <w:rPr/>
        <w:t>VETO-KAT 2: triff nicht zu</w:t>
      </w:r>
    </w:p>
    <w:p>
      <w:pPr>
        <w:pStyle w:val="Normal"/>
        <w:rPr/>
      </w:pPr>
      <w:r>
        <w:rPr/>
        <w:t>VETO-KAT 3: trifft nicht zu</w:t>
      </w:r>
    </w:p>
    <w:p>
      <w:pPr>
        <w:pStyle w:val="Normal"/>
        <w:rPr/>
      </w:pPr>
      <w:r>
        <w:rPr/>
        <w:t>VETO-KAT 4: trifft nicht 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-18-K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rch den abwechslungsreichen Verlauf des Septembers lässt sich trotzdem ein warmer Winter vermu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1.2. IAM- K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schen 5. – 15. Februar keine ungewöhnliche Warmphase</w:t>
      </w:r>
    </w:p>
    <w:p>
      <w:pPr>
        <w:pStyle w:val="Normal"/>
        <w:rPr/>
      </w:pPr>
      <w:r>
        <w:rPr/>
        <w:t>1. beiden Augustwochen verliefen heiß- bis warm, später (ab dem 13.) teilweise sogar zu kühl</w:t>
      </w:r>
    </w:p>
    <w:p>
      <w:pPr>
        <w:pStyle w:val="Normal"/>
        <w:rPr/>
      </w:pPr>
      <w:r>
        <w:rPr/>
        <w:tab/>
        <w:tab/>
        <w:t>Folge: kein IAM- KAT, da es im Februar keine besondere Warmphase g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1.3. JJ- Bezieh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5. Januar: eindeutig nicht auffallend warm</w:t>
      </w:r>
    </w:p>
    <w:p>
      <w:pPr>
        <w:pStyle w:val="Normal"/>
        <w:rPr/>
      </w:pPr>
      <w:r>
        <w:rPr/>
        <w:t>20.- 30. Juni: etwas kühler als normal</w:t>
      </w:r>
    </w:p>
    <w:p>
      <w:pPr>
        <w:pStyle w:val="Normal"/>
        <w:ind w:left="708" w:firstLine="708"/>
        <w:rPr/>
      </w:pPr>
      <w:r>
        <w:rPr/>
        <w:t>Folge: eher milder ED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2. Der sehr warme Sept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fang Sep. sehr warm; aber abwechslungsreich</w:t>
      </w:r>
    </w:p>
    <w:p>
      <w:pPr>
        <w:pStyle w:val="Normal"/>
        <w:rPr/>
      </w:pPr>
      <w:r>
        <w:rPr/>
        <w:tab/>
        <w:tab/>
        <w:t>Folge: lässt auf einen eher milden Wi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ühsommer – I – K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es im Mai und Juni nicht um mehr als 1°C zu kalt war, fällt dieser Kat fl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– 11 – P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te Mai war es nicht sehr warm, daraus folgt, dass es keinen warmen Wintermonat geben wir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– 19 – K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August war es sehr heiß, da es aber auch Mitte September sehr warm war kann dieser Kat nicht angewendet  werd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tze Anfang Ju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es dieses Jahr anfangs Juli eher kühl war fällt auch dieser Kat fl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ember vom 18. bis 23. sehr wa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ses Jahr waren diese Tage sehr kühl, deshalb kann dieser Kat nicht zur Anwendung kom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s Geheimnis von Ende Ju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öglichkeit trifft 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es herrschte vom 25.-30 Juni durchgehend eine Westlage über Mitteleuropa mit eingelagerten Tiefausläufern, deren Fronten gelegentliche Regenfälle bei teil frischen Westwinden brach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wird es ein milder bis sehr milder Winter und auch meist nass und stürmisch se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 Nikolaus – K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m 10. Februar war nicht extrem warm, d. h. dieser KAT fällt fl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 Advent – K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tte April war es nicht sehr kalt sondern warm, dieser KAT fällt fl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 – August - Brüc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om 31. Mai bis zum 4.Juni war es deutlich zu kalt, die Juli – August Wende jedoch nicht extrem heiß. </w:t>
      </w:r>
      <w:r>
        <w:rPr>
          <w:u w:val="single"/>
        </w:rPr>
        <w:t xml:space="preserve">Eventuell </w:t>
      </w:r>
      <w:r>
        <w:rPr/>
        <w:t>könnte der Zeitraum 12. bis 21. Dezember kälter als normal werd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15:00Z</dcterms:created>
  <dc:creator>003azimcla</dc:creator>
  <dc:description/>
  <cp:keywords/>
  <dc:language>en-US</dc:language>
  <cp:lastModifiedBy>003azimcla</cp:lastModifiedBy>
  <dcterms:modified xsi:type="dcterms:W3CDTF">2004-11-09T07:40:00Z</dcterms:modified>
  <cp:revision>5</cp:revision>
  <dc:subject/>
  <dc:title>VETO-KAT 1: trifft nicht zu</dc:title>
</cp:coreProperties>
</file>